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40. став 2. Закона о локалној самоуправи (''Сл.гласник РС'', бр. 129/07), члана 60. Статута општине Баточина (''Службени гласник општине Баточина'', бр. 10/08), на предлог председника Скупштине, Скупштина општине Баточина, на Конститутивној седници одржаној  дана 31.05.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ТАВЉЕЊУ СЕКРЕТАРА  СКУПШТИНЕ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ab/>
        <w:t xml:space="preserve">Милица Митровић, </w:t>
      </w:r>
      <w:r>
        <w:rPr>
          <w:lang w:val="sr-CS"/>
        </w:rPr>
        <w:t>дипломирани правник из Баточине, постављена је за секретара Скупштине општине Баточина, на период од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ab/>
      </w:r>
      <w:r>
        <w:rPr>
          <w:lang w:val="sr-CS"/>
        </w:rPr>
        <w:t xml:space="preserve"> Даном ступања на снагу овог Решења престаје да важи Решење број 112-9/10-01 од 23.03.2010. год.</w:t>
      </w:r>
      <w:r>
        <w:rPr>
          <w:lang w:val="sr-Latn-CS"/>
        </w:rPr>
        <w:t xml:space="preserve"> (''</w:t>
      </w:r>
      <w:r>
        <w:rPr>
          <w:lang w:val="sr-CS"/>
        </w:rPr>
        <w:t>Сл. гласник општине Баточина'', број 2/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ab/>
        <w:t>Ово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вог Решења садржан је у члану 40. став 2. Закона о локалној самоуправи (''Сл. гласник РС'', бр. 129/07), којим је утврђено да се секретар Скупштине поставља, на предлог председника Скупштине, на четири године, члану 60. став 2. Статута општине Баточина (''Сл. гласник општине Баточина'', број 10/08), којим је утврђено да Скупштина општине поставља на предлог председника Скупштине, секретара Скупшт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40. став 3. Закона о локалној самоуправи утврђено је да за секретара Скупштине општине може бити постављено лице са завршеним правним факултетом, положеним стручним испитом за рад у органима управе и радним искуством од најмање три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ако именована испуњава све услове за постављење за секретара Скупштине општине предвиђене Законом, донето је Решење као у диспозити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112-67/12-01 од 31.05.2012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4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tabs>
          <w:tab w:val="clear" w:pos="720"/>
          <w:tab w:val="left" w:pos="606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4" w:leader="none"/>
          <w:tab w:val="left" w:pos="6262" w:leader="none"/>
        </w:tabs>
        <w:rPr/>
      </w:pPr>
      <w:r>
        <w:rPr>
          <w:b/>
          <w:lang w:val="sr-CS"/>
        </w:rPr>
        <w:tab/>
        <w:t xml:space="preserve"> Бранко Ђокић</w:t>
        <w:tab/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9:00Z</dcterms:created>
  <dc:creator>ceca</dc:creator>
  <dc:description/>
  <dc:language>en-US</dc:language>
  <cp:lastModifiedBy>opstina</cp:lastModifiedBy>
  <cp:lastPrinted>2012-06-04T13:01:00Z</cp:lastPrinted>
  <dcterms:modified xsi:type="dcterms:W3CDTF">2012-06-04T11:04:00Z</dcterms:modified>
  <cp:revision>11</cp:revision>
  <dc:subject/>
  <dc:title/>
</cp:coreProperties>
</file>